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ИЗМА И ТЕЛЕКОМУНИК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4-02-63/2014-02/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1.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дговор на захтев за додатне информације или појашњења у вези 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рипремањем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чланом 63. став 3. Закона о јавним набавкама („Службени гласник РС” број 124/12) достављамо вам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говор 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захтев за додатне информације или појашњења у вези са припремањем понуде за јавну набавку услуг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– ангажовање консултантске куће за спровођење пројекта „Јачање сектора услуга“, број ЈН О- 24/2014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  <w:t xml:space="preserve">I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питање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ачка 3.17 2) б) 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иши стручњак, правни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и говори енглески језик, прецизира да је један од критеријума 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фесионано искуство у области националног законодавства </w:t>
      </w:r>
      <w:r>
        <w:rPr>
          <w:rFonts w:cs="Times New Roman" w:ascii="Times New Roman" w:hAnsi="Times New Roman"/>
          <w:sz w:val="24"/>
          <w:szCs w:val="24"/>
          <w:lang w:val="sr-RS"/>
        </w:rPr>
        <w:t>(релевантно је искуство у изради, тумачењу или спровођењу прописа у области националног законодавства)“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молили бисмо вас да појасните да ли се термин „национално законодавство“ односи искључиво на законодавство Републике Србије, или се односи и на национална законодавства других држава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Такође, да ли услов „искуство у раду на анализи, тумачењу и имплементацији Директиве о услугама 2006/123/ЕЗ“ подразумева да је неопходно искуство у сва три аспекта рада везаног за Директиву (анализа, тумачење и имплементација), или се услов сматра сипуњеним уколико је предложени стручњак обављао само неке од поменутих активности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Одговор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јам национално законодавстов се односи на законодавство Републике Србије.</w:t>
      </w:r>
    </w:p>
    <w:p>
      <w:pPr>
        <w:pStyle w:val="Normal"/>
        <w:spacing w:lineRule="auto" w:line="256" w:before="0" w:after="16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сим тога, услов „искуство у раду на анализи, тумачењу и имплементацији Директиве о услугама 200</w:t>
      </w:r>
      <w:r>
        <w:rPr>
          <w:rFonts w:cs="Times New Roman" w:ascii="Times New Roman" w:hAnsi="Times New Roman"/>
          <w:sz w:val="24"/>
          <w:szCs w:val="24"/>
        </w:rPr>
        <w:t>6/123/</w:t>
      </w:r>
      <w:r>
        <w:rPr>
          <w:rFonts w:cs="Times New Roman" w:ascii="Times New Roman" w:hAnsi="Times New Roman"/>
          <w:sz w:val="24"/>
          <w:szCs w:val="24"/>
          <w:lang w:val="sr-RS"/>
        </w:rPr>
        <w:t>ЕЗ“, подразумева да је неопходно искуство бар у једном наведеном сегмент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 питање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ац бр. 10 – референтна листа предвиђа да би Потврда о референцама требало да буде потписана од стране ранијих купаца / референтних наручилац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зевши у обзир да велика већина пројеката на којима ради наша фирма су пројекти финасирани од стране Европске Уније, што подразумева да се средства обезбеђују од стране ЕУ, коју представља Делегација ЕУ у Републици Србији, а сами пројекти се спроводе у државним институцијама Републике Србије, интересује нас у чијој је надлежности да потпише Потврду о референцама: релевантне државне институције или Делегација ЕУ?</w:t>
      </w:r>
    </w:p>
    <w:p>
      <w:pPr>
        <w:pStyle w:val="TextBody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Одговор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TextBody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а о референцама у наведеном случају треба да буде потписана од стране релевантне државне институције.</w:t>
      </w:r>
    </w:p>
    <w:p>
      <w:pPr>
        <w:pStyle w:val="TextBody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02:00Z</dcterms:created>
  <dc:creator>Tatjana Bajovic</dc:creator>
  <dc:description/>
  <cp:keywords/>
  <dc:language>en-US</dc:language>
  <cp:lastModifiedBy>Maja Popovic</cp:lastModifiedBy>
  <cp:lastPrinted>2014-08-28T12:36:00Z</cp:lastPrinted>
  <dcterms:modified xsi:type="dcterms:W3CDTF">2014-10-31T12:50:00Z</dcterms:modified>
  <cp:revision>90</cp:revision>
  <dc:subject/>
  <dc:title/>
</cp:coreProperties>
</file>